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odule 3 / ESSEN &amp; TRINKEN – Studentenfutt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a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n Brazilië 2 maal warm eten – in Duitsland niet / minder vlees in Duitsland (duurder en niet zo lekker) / in Duitsland meer brood (lekkerder, meer keuze) / in Duitsland meer taart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ar hebben ze speciale onbijtmel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oedkoper / typisch lokale gerechten / gezelliger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Zij vindt dat onzin (“</w:t>
      </w:r>
      <w:r>
        <w:rPr>
          <w:i/>
          <w:sz w:val="32"/>
          <w:szCs w:val="32"/>
        </w:rPr>
        <w:t>Wat de boer niet kent, eet hij niet</w:t>
      </w:r>
      <w:r>
        <w:rPr>
          <w:sz w:val="32"/>
          <w:szCs w:val="32"/>
        </w:rPr>
        <w:t>”); zij heeft wel alles geprobee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TRA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rühstücken: ontbijt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risch: vers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die Tiefkühlkost: het diepvriesprodukt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das Dosengemüse: de blikgroente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fehlen: ontbreken, missen / ik mis het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die Raststätte: het wegrestaurant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der Sprudel: het mineraalwater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der Appetit: de eetlust, de trek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das Gericht: het gerech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gemütlich: gezelli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inladen: uitnodig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s Geschirr: het vaatwer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tt: vol, verzadig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e Zutaten: de ingrediënt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s Getränk: het drank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e Kommilitonin / der Komiliton: de medestud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e Mensa: de eetgelegenheid voor studen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1:00Z</dcterms:created>
  <dc:creator>image</dc:creator>
  <dc:description/>
  <cp:keywords/>
  <dc:language>en-US</dc:language>
  <cp:lastModifiedBy>image</cp:lastModifiedBy>
  <dcterms:modified xsi:type="dcterms:W3CDTF">2008-11-18T14:16:00Z</dcterms:modified>
  <cp:revision>5</cp:revision>
  <dc:subject/>
  <dc:title>KAPITEL 14 / ESSEN &amp; TRINKEN – Studentenfutter</dc:title>
</cp:coreProperties>
</file>